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GiP-V.271.25.2013-09                                                      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RGiP-V.272.2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 pomiędzy  Gminą Topólka reprezentowaną przez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nryka Orłowskiego – Wójt Gminy Topólk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sę Głowacką – Skarbnik Gminy Topólk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 889-149-11-84 REGON 910866689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Topólka 22, 87-875 Topól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w dalszej treści umowy „Zamawiającym”, a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w dalszej treści umowy „Wykonawcą”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podstawie zamówienia publicznego udzielonego w trybie przetargu nieograniczonego Nr RGiP-V.271.25.2013 przeprowadzonego zgodnie z ustawą z dnia 29 stycznia 2004r. Prawo zamówień publicznych (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kst jednolity: Dz.U. 2013 poz. 907 ze zm</w:t>
      </w:r>
      <w:r>
        <w:rPr>
          <w:rFonts w:cs="Times New Roman" w:ascii="Times New Roman" w:hAnsi="Times New Roman"/>
          <w:bCs/>
          <w:sz w:val="20"/>
          <w:szCs w:val="20"/>
        </w:rPr>
        <w:t>) Zamawiający zamawia na 2014 rok dostawę paliw płynnych dla pojazdów Referatu Administarcyjno - Gospodar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em zamówienia jest dostawa paliw silnikowych do pojazdów będących w posiadaniu Referatu Administracyjno - Gospodarczego w ilościa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lej napędowy (ON) (zimowy i letni) – 8500 litr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nzyna bezołowiowa Pb 95-2100 litr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owane paliwa muszą spełniać obowiązujące normy jakościow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lizacja zamówienia będzie odbywać się poprzez sukcesywne tankowanie  pojazdów, które są w posiadaniu  Referat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puszcza się zmianę ilości oraz marek pojazdów objętych dostawą paliw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jest zobowiązany zrealizować dostawy w pełnej il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musi posiadać stację paliw w odległości maksymalnie 5 km od siedziby Zamawiając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musi zapewnić dostawę i tankowanie paliwa w siedzibie Zamawiającego w terminie 8 godzin od telefonicznego zgłoszenia zapotrzebowan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ązany jest dostarczyć świadectwo jakości pali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ązany jest do wpisania w kartę drogową pojazdu ilość wydanego paliwa, potwierdzając podpisem i pieczątką zakład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 paliwa poświadcza odbiór paliw w odpowiednim dokumenci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żliwość tankowania bezgotówkowego z tygodniowym okresem rozliczeniowym i min. 14 dniowym terminem rozliczeniowy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dostarczenia niezgodnego z przedmiotem zamówienia paliwa lub złej jakości Zamawiający zażąda natychmiastowej wymiany pod rygorem rozwiązania umowy bez wypowiedzenia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rzystania całości przedmiotu zamówienia przed upływem jego wykonania Zamawiający przewiduje możliwość zamówienia uzupełniającego  w wysokości do 20% przedmiotu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zrealizowany zostanie od 02.01.2014r do 31.12.2014 r. w ilościach wg potrze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zakupu strony ustalają w następujących wielkościach, zgodnych ze złożoną ofertą, wybraną w postępowaniu przetargu nieograniczonego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ena </w:t>
      </w:r>
      <w:r>
        <w:rPr>
          <w:rFonts w:cs="Times New Roman" w:ascii="Times New Roman" w:hAnsi="Times New Roman"/>
          <w:b/>
          <w:bCs/>
          <w:sz w:val="20"/>
          <w:szCs w:val="20"/>
        </w:rPr>
        <w:t>oleju napędoweg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za 1 litr ( bez VAT wg cen producenta na dzień 13.12.2013r.) 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 zł + podatek VAT w wysokości …..... tj. …..............................zł brutto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ały upust .: …........................................ zł/1l brutto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 słownie: …...................................................................................................zł/1 litr brutto )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ena </w:t>
      </w:r>
      <w:r>
        <w:rPr>
          <w:rFonts w:cs="Times New Roman" w:ascii="Times New Roman" w:hAnsi="Times New Roman"/>
          <w:b/>
          <w:bCs/>
          <w:sz w:val="20"/>
          <w:szCs w:val="20"/>
        </w:rPr>
        <w:t>benzyny bezołowiowej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za 1 litr ( bez VAT wg cen producenta  na dzień  13.12.2013r.) 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 zł + podatek VAT w wysokości …..... tj. …..............................zł brutto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ały upust.: …................................. zł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/1l brutto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( słownie: ….....................................................................................................zł/ 1 litr brutto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dopuszczają zmiany oferowanej ceny jednostkowej Wykonawcy ustalonej na podstawie ceny producenta z dnia 13.12.2013r w przypadku wzrostu lub spadku cen paliw płynnych (ON i Pb 95). Podwyższenie lub obniżenie ceny producenta winno być potwierdzone stosownym dokumentem dostarczonym przez Wykonawcę dołączonym do każdej faktu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łata za zakupiony towar nastąpi po dostarczeniu faktury w terminie 14 dni od daty jej otrzymania i zatwierdze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faktury będzie dowód WZ poszczególnych partii paliw płynnych, podpisany przez obie stro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rony ustalają następujące kary umowne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konawca zapłaci Zamawiającemu za odstąpienie od umowy z powodu okoliczności, za które odpowiada karę w wysokości 5 % wartości przedmiotu umowy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konawca zapłaci Zamawiającemu w przypadku dostawy nieodpowiadającej normom co do jakości karę w wysokości 10 % wartości dostawy objętej reklamacją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przypadku odstąpienia od umowy Wykonawcy przysługuje wynagrodzenie za wykonaną potwierdzoną przez Zamawiającego część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westiach nieuregulowanych niniejszą Umową mają zastosowanie przepisy Kodeksu Cywilnego oraz Prawa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entualne spory strony poddadzą pod rozstrzygnięcie sądów właściwych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3 jednobrzmiących egzemplarz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</w:t>
        <w:tab/>
        <w:tab/>
        <w:tab/>
        <w:tab/>
        <w:tab/>
        <w:tab/>
        <w:t>...................................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5:00Z</dcterms:created>
  <dc:creator>Hernacki</dc:creator>
  <dc:description/>
  <dc:language>en-US</dc:language>
  <cp:lastModifiedBy>Hernacki</cp:lastModifiedBy>
  <cp:lastPrinted>2010-12-14T09:58:00Z</cp:lastPrinted>
  <dcterms:modified xsi:type="dcterms:W3CDTF">2010-12-14T11:18:00Z</dcterms:modified>
  <cp:revision>15</cp:revision>
  <dc:subject/>
  <dc:title/>
</cp:coreProperties>
</file>